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ahoma" w:hAnsi="Tahoma" w:cs="Tahoma"/>
          <w:sz w:val="32"/>
          <w:szCs w:val="26"/>
        </w:rPr>
      </w:pPr>
      <w:r>
        <w:rPr>
          <w:rFonts w:cs="Tahoma" w:ascii="Tahoma" w:hAnsi="Tahoma"/>
          <w:sz w:val="32"/>
          <w:szCs w:val="26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zjava staršev o izpisu otroka iz vrtca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dpisani/a ______________________________________ izpisujem svojega otro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(ime in priimek starša oz. skrbnik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, rojenega _____________________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(ime in priimek otroka)</w:t>
        <w:tab/>
        <w:tab/>
        <w:tab/>
        <w:tab/>
        <w:tab/>
        <w:tab/>
        <w:t>(rojstni datum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nujočega __________________________________________________________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(ulica, hišna številka, kraj bivališč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rok je vključen v Vrtec pri OŠ Lovrenc na Pohorju v skupino __________________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(ime skupin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i jo vodi vzgojiteljica ______________________________________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(ime in priimek vzgojiteljic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zjavljam, da moj otrok z dnem _________________ ne bo več obiskoval Vrtca pri </w:t>
        <w:br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(datum izpis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Š Lovrenc na Pohorju zaradi ____________________________________________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(vzrok izpisa)</w:t>
      </w:r>
    </w:p>
    <w:p>
      <w:pPr>
        <w:pStyle w:val="TextBody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______________, dne _______</w:t>
        <w:tab/>
        <w:tab/>
        <w:t>Podpis staršev ___________________</w:t>
        <w:br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pomba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 obračunu oskrbnine bomo upoštevali izpise, oddane v vrtcu najkasneje 15 dni pred iztekom izpis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23495</wp:posOffset>
          </wp:positionV>
          <wp:extent cx="1283335" cy="84709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915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54050" cy="72136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646430" cy="62420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 w:val="4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1:00Z</dcterms:created>
  <dc:creator>Marija</dc:creator>
  <dc:description/>
  <cp:keywords/>
  <dc:language>en-US</dc:language>
  <cp:lastModifiedBy>Nataša Strmšnik</cp:lastModifiedBy>
  <cp:lastPrinted>2016-05-12T10:51:00Z</cp:lastPrinted>
  <dcterms:modified xsi:type="dcterms:W3CDTF">2016-05-19T10:11:00Z</dcterms:modified>
  <cp:revision>2</cp:revision>
  <dc:subject/>
  <dc:title/>
</cp:coreProperties>
</file>